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Sindaco del Comune di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75010 – MIGLIONICO (MT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utotabella"/>
        <w:spacing w:before="0" w:after="15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Domanda per l’ammissione al v</w:t>
      </w:r>
      <w:r>
        <w:rPr>
          <w:rFonts w:cs="Arial" w:ascii="Arial" w:hAnsi="Arial"/>
          <w:bCs/>
        </w:rPr>
        <w:t>oto domiciliare per elettori affetti da infermità che ne rendano impossibile l’allontanamento dall’abitazione (art. 1 D.L. n. 1/2006 convertito, con modificazioni, dalla L. n. 22/2006, come modificato dalla L. n. 46/2009).</w:t>
      </w:r>
      <w:r>
        <w:rPr>
          <w:rFonts w:cs="Arial" w:ascii="Arial" w:hAnsi="Arial"/>
          <w:bCs/>
          <w:lang w:val="it-IT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val="it-IT"/>
        </w:rPr>
        <w:t>REFERENDUM POPOLARI ABROGATIVI 8 E 9 GIUGNO 2025.</w:t>
      </w:r>
    </w:p>
    <w:p>
      <w:pPr>
        <w:pStyle w:val="Contenutotabella"/>
        <w:spacing w:before="0" w:after="15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Contenutotabella"/>
        <w:spacing w:before="0" w:after="15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ontenutotabella"/>
        <w:spacing w:before="0" w:after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utotabella"/>
        <w:spacing w:before="0" w:after="150"/>
        <w:jc w:val="both"/>
        <w:rPr/>
      </w:pPr>
      <w:r>
        <w:rPr>
          <w:rFonts w:cs="Arial" w:ascii="Arial" w:hAnsi="Arial"/>
          <w:bCs/>
        </w:rPr>
        <w:t>Il/la sottoscritt_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</w:rPr>
        <w:t>_________________________________________________________</w:t>
        <w:br/>
      </w:r>
    </w:p>
    <w:p>
      <w:pPr>
        <w:pStyle w:val="Contenutotabella"/>
        <w:spacing w:before="0" w:after="150"/>
        <w:jc w:val="both"/>
        <w:rPr/>
      </w:pPr>
      <w:r>
        <w:rPr>
          <w:rFonts w:cs="Arial" w:ascii="Arial" w:hAnsi="Arial"/>
          <w:bCs/>
        </w:rPr>
        <w:t>Nato/a a __________________________________il _____________________________</w:t>
        <w:br/>
      </w:r>
    </w:p>
    <w:p>
      <w:pPr>
        <w:pStyle w:val="Contenutotabella"/>
        <w:spacing w:before="0" w:after="150"/>
        <w:jc w:val="both"/>
        <w:rPr/>
      </w:pPr>
      <w:r>
        <w:rPr>
          <w:rFonts w:cs="Arial" w:ascii="Arial" w:hAnsi="Arial"/>
          <w:bCs/>
        </w:rPr>
        <w:t>e residente a Miglionico (MT) in Via ________________________________n.__________</w:t>
      </w:r>
    </w:p>
    <w:p>
      <w:pPr>
        <w:pStyle w:val="Contenutotabella"/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tenutotabella"/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. Telefonico:___________________________________________________________</w:t>
      </w:r>
    </w:p>
    <w:p>
      <w:pPr>
        <w:pStyle w:val="Contenutotabella"/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tenutotabella"/>
        <w:spacing w:before="0" w:after="15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Contenutotabella"/>
        <w:spacing w:before="0" w:after="15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tenutotabella"/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propria volontà  di esprimere il voto presso l’abitazione in cui dimor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 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l voto domiciliare così come previsto dalla normativa in oggetto indic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lionico lì,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della tessera eletto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donea certificazione sanitaria rilasciata da un funzionario medico designato dagli organi dell’Azienda Sanitaria Loc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7:00Z</dcterms:created>
  <dc:creator>stato_civile</dc:creator>
  <dc:description/>
  <cp:keywords/>
  <dc:language>en-US</dc:language>
  <cp:lastModifiedBy>Servizi Demografici</cp:lastModifiedBy>
  <cp:lastPrinted>2019-02-12T17:52:00Z</cp:lastPrinted>
  <dcterms:modified xsi:type="dcterms:W3CDTF">2025-04-23T09:48:00Z</dcterms:modified>
  <cp:revision>5</cp:revision>
  <dc:subject/>
  <dc:title/>
</cp:coreProperties>
</file>